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bCs w:val="false"/>
        </w:rPr>
      </w:pPr>
      <w:r>
        <w:rPr>
          <w:rFonts w:eastAsia="Arial Unicode MS"/>
          <w:bCs w:val="false"/>
        </w:rPr>
        <w:t>Филология факультеті, шетел филологиясы кафедрасы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kk-KZ"/>
        </w:rPr>
        <w:t>СИЛЛАБУС  (SYLLABUS)</w:t>
      </w:r>
    </w:p>
    <w:p>
      <w:pPr>
        <w:pStyle w:val="Heading"/>
        <w:jc w:val="right"/>
        <w:rPr>
          <w:szCs w:val="24"/>
          <w:lang w:val="kk-KZ"/>
        </w:rPr>
      </w:pPr>
      <w:r>
        <w:rPr>
          <w:rFonts w:eastAsia="Kz Times New Roman;Times New Roman"/>
          <w:lang w:val="kk-KZ"/>
        </w:rPr>
        <w:t xml:space="preserve">                                                        </w:t>
      </w:r>
      <w:r>
        <w:rPr>
          <w:lang w:val="kk-KZ"/>
        </w:rPr>
        <w:t>Бекітілд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>Факультеттің Ғылыми кеңесінде</w:t>
      </w:r>
      <w:r>
        <w:rPr>
          <w:b/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«   » қыркүйек 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kk-KZ"/>
        </w:rPr>
        <w:t xml:space="preserve"> ж.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№    </w:t>
      </w:r>
      <w:r>
        <w:rPr>
          <w:b/>
          <w:sz w:val="22"/>
          <w:szCs w:val="22"/>
          <w:lang w:val="kk-KZ"/>
        </w:rPr>
        <w:t>хаттамасыме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Факультет деканы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rFonts w:eastAsia="Kz Times New Roman;Times New Roman"/>
          <w:b w:val="false"/>
          <w:sz w:val="22"/>
          <w:szCs w:val="22"/>
          <w:lang w:val="kk-KZ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  <w:lang w:val="kk-KZ"/>
        </w:rPr>
        <w:t xml:space="preserve">__________ </w:t>
      </w:r>
      <w:r>
        <w:rPr>
          <w:sz w:val="22"/>
          <w:szCs w:val="22"/>
          <w:lang w:val="kk-KZ"/>
        </w:rPr>
        <w:t>Қ.Әбдезұлы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righ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6"/>
        <w:jc w:val="left"/>
        <w:rPr/>
      </w:pPr>
      <w:r>
        <w:rPr/>
        <w:t>1. Пән:</w:t>
      </w:r>
      <w:r>
        <w:rPr>
          <w:b w:val="false"/>
          <w:bCs w:val="false"/>
        </w:rPr>
        <w:t xml:space="preserve"> “Қоғамдық саяси лексика” пәні бойынша 050119       – “Шет тілі: екі шет тілі” мамандығының 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-курс студенттеріне арналған    </w:t>
      </w:r>
    </w:p>
    <w:p>
      <w:pPr>
        <w:pStyle w:val="Heading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2. Оқу түрі                               </w:t>
      </w:r>
      <w:r>
        <w:rPr>
          <w:b w:val="false"/>
          <w:bCs/>
          <w:szCs w:val="24"/>
          <w:lang w:val="kk-KZ"/>
        </w:rPr>
        <w:t xml:space="preserve"> күндізгі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szCs w:val="24"/>
          <w:lang w:val="kk-KZ"/>
        </w:rPr>
        <w:t>3. Несие мен сағат саны:</w:t>
      </w:r>
      <w:r>
        <w:rPr>
          <w:b w:val="false"/>
          <w:szCs w:val="24"/>
          <w:lang w:val="kk-KZ"/>
        </w:rPr>
        <w:t xml:space="preserve">        </w:t>
      </w:r>
      <w:r>
        <w:rPr>
          <w:bCs/>
          <w:szCs w:val="24"/>
          <w:lang w:val="kk-KZ"/>
        </w:rPr>
        <w:t xml:space="preserve">3 </w:t>
      </w:r>
      <w:r>
        <w:rPr>
          <w:b w:val="false"/>
          <w:szCs w:val="24"/>
          <w:lang w:val="kk-KZ"/>
        </w:rPr>
        <w:t xml:space="preserve"> (3 семестр:Прак.сағат -</w:t>
      </w:r>
      <w:r>
        <w:rPr>
          <w:b w:val="false"/>
          <w:szCs w:val="24"/>
        </w:rPr>
        <w:t xml:space="preserve">45 </w:t>
      </w:r>
      <w:r>
        <w:rPr>
          <w:b w:val="false"/>
          <w:szCs w:val="24"/>
          <w:lang w:val="kk-KZ"/>
        </w:rPr>
        <w:t>;  СМӨЖ</w:t>
        <w:tab/>
        <w:t xml:space="preserve"> -</w:t>
      </w:r>
      <w:r>
        <w:rPr>
          <w:b w:val="false"/>
          <w:szCs w:val="24"/>
        </w:rPr>
        <w:t>30</w:t>
      </w:r>
      <w:r>
        <w:rPr>
          <w:b w:val="false"/>
          <w:szCs w:val="24"/>
          <w:lang w:val="kk-KZ"/>
        </w:rPr>
        <w:t>;</w:t>
      </w:r>
      <w:r>
        <w:rPr>
          <w:b w:val="false"/>
          <w:bCs/>
          <w:szCs w:val="24"/>
          <w:lang w:val="kk-KZ"/>
        </w:rPr>
        <w:t>) АБ-</w:t>
      </w:r>
      <w:r>
        <w:rPr>
          <w:b w:val="false"/>
          <w:bCs/>
          <w:szCs w:val="24"/>
        </w:rPr>
        <w:t>2</w:t>
      </w:r>
    </w:p>
    <w:p>
      <w:pPr>
        <w:pStyle w:val="Heading"/>
        <w:jc w:val="both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ab/>
      </w:r>
    </w:p>
    <w:p>
      <w:pPr>
        <w:pStyle w:val="Normal"/>
        <w:jc w:val="both"/>
        <w:rPr/>
      </w:pPr>
      <w:r>
        <w:rPr>
          <w:b/>
          <w:bCs/>
          <w:lang w:val="kk-KZ"/>
        </w:rPr>
        <w:t>4. Оқытушы туралы мәлімет: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оқытушы ) Қоңырбекова Т.О.</w:t>
      </w:r>
      <w:r>
        <w:rPr>
          <w:b/>
          <w:lang w:val="kk-KZ"/>
        </w:rPr>
        <w:t xml:space="preserve">  </w:t>
      </w:r>
      <w:r>
        <w:rPr>
          <w:lang w:val="kk-KZ"/>
        </w:rPr>
        <w:t>2010 жылдан ҚазҰУ-дың филология факультетінің шетел  филологиясы кафедрасының аға оқытушысы. Бакалавриат және магистратура бөлімінде практикалық сабақтар жүргізеді.</w:t>
      </w:r>
    </w:p>
    <w:p>
      <w:pPr>
        <w:pStyle w:val="TextBody"/>
        <w:jc w:val="both"/>
        <w:rPr/>
      </w:pPr>
      <w:r>
        <w:rPr>
          <w:i w:val="false"/>
          <w:iCs/>
          <w:sz w:val="24"/>
          <w:szCs w:val="24"/>
          <w:u w:val="none"/>
          <w:lang w:val="kk-KZ"/>
        </w:rPr>
        <w:t xml:space="preserve"> </w:t>
      </w:r>
      <w:r>
        <w:rPr>
          <w:b/>
          <w:bCs/>
          <w:i w:val="false"/>
          <w:iCs/>
          <w:sz w:val="24"/>
          <w:szCs w:val="24"/>
          <w:u w:val="none"/>
          <w:lang w:val="kk-KZ"/>
        </w:rPr>
        <w:t>5. Жұмыс орны:</w:t>
      </w:r>
      <w:r>
        <w:rPr>
          <w:i w:val="false"/>
          <w:iCs/>
          <w:sz w:val="24"/>
          <w:szCs w:val="24"/>
          <w:u w:val="none"/>
          <w:lang w:val="kk-KZ"/>
        </w:rPr>
        <w:t xml:space="preserve"> Филология факультеті, шетел филологиясы кафедрасы, әл-Фараби даңғылы 71, НОК 2;  Бөлме 304 ;  Тел.: 472947 ( аб.12 - 70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6. Курс туралы  қысқаша мәлімет. Мақсат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– студенттерді шет тілінде сөздік қорларын көбейту. Американ және Британ ағылышын тілдеріндегі лексиалық ерекшеліктерді оқып тану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урстың мінде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Студенттердің ағылшын тіліндегі сөздік қорларын  кеңейту бағытында жаттығулар мен жұмыс істе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Ағылшын тіліндегі жаңа сөздіктерді қарастырып, сөздіктермен жұмыс істеу тәртібімен  таныстыр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7. Пәнді  игеру алдындағы білім (пре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Жоғары оқу орынында ағылшын тілінен алғашқы алған білімін жалғастыр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Пәнді  игергеннен кейінгі білім (пост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Ағылшын тілінің С1, С2 деңгейлерінде оқып алынған білімді одан  әрі тереңдету; қатысты пән: базалық ағылшын тіл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8. Пәннің тақырыптық мазмұны: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.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1CЕМЕСТР </w:t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Практикалық сабақтардың мазм</w:t>
      </w:r>
      <w:r>
        <w:rPr>
          <w:b/>
          <w:bCs/>
          <w:lang w:val="kk-KZ"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2"/>
        <w:gridCol w:w="7513"/>
        <w:gridCol w:w="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nglish vocabulary in use . Michael Mc Carthy. Unit.1 Learning vocabulary – general advice. What do you need to learn? How are you going to plan your learning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earning vocabulary – aids to learning bubble diagram, word fork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ganizing vocabulary note book tree diagram, word-class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names of English language words adjective, syllable , collocati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sing your dictionary usage synonym, pronunciatio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vising vocabulary active and receptive vocabulary, fix in your memor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>Guessing and explaining meanings context, clues, it’s a bite lik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 xml:space="preserve">Compound nouns (1) noun + noun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ound nouns (2) verb + preposition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ords from other languag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bbreviations and acronyms UN, ID, fridg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w words in English </w:t>
            </w:r>
            <w:r>
              <w:rPr>
                <w:i/>
                <w:lang w:val="en-US"/>
              </w:rPr>
              <w:t>video, jockey, surfing the net, shopaholi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ds commonly mispronounced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nomatopoeic words </w:t>
            </w:r>
            <w:r>
              <w:rPr>
                <w:i/>
                <w:lang w:val="en-US"/>
              </w:rPr>
              <w:t>clink, tinkle, splas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monym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countable nouns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ds only occur in the plural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llective noun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diomatic express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dioms and fixed express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veryday express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mil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nominals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dioms describing peopl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trol work #1  Test your vocabular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Module 2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7184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dioms describing problematic situation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dioms connected with praise and criticism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dioms connected with using language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iscellaneous idiom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Proverb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Expressions with do and make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Expressions with get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Expressions with set and put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Expressions with come and go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iscellaneous expression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Formal and informal words (1)  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Formal and informal words (2)  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US English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Other Englishe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Headline English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The language of signs and notic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English and Kazakh saying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Puzzles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American English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ontrol work #2  Test your vocabular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kk-KZ"/>
        </w:rPr>
        <w:t>9. ҰСЫНЫЛАТЫН ӘДЕБИЕТ</w:t>
      </w:r>
      <w:r>
        <w:rPr>
          <w:b/>
          <w:iCs/>
          <w:lang w:val="kk-KZ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litera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nglish vocabulary in use Michael Mc. Carthy Felicity O’Dell upper intermedi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nglish  vocabulary in use Michael Mc. Carthy Felicity O’Dell intermediat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Oxford Concise dictionary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lang w:val="en-US"/>
        </w:rPr>
        <w:t xml:space="preserve">Macmillan Essential dictionary for learners of English. Includes CD- ROM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est your vocabulary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cmillan English dictionary for advanced learners. Teacher’s Resource Book Macmillan Publishers  Limited, 2007</w:t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Студенттердің мұғаліммен өзіндік жұмысына арналған тапсырмаларының тізімі мен олардың орындалу мен </w:t>
      </w:r>
      <w:r>
        <w:rPr>
          <w:b/>
          <w:lang w:val="kk-KZ"/>
        </w:rPr>
        <w:t xml:space="preserve">қабылдау кестесі </w:t>
      </w:r>
      <w:r>
        <w:rPr>
          <w:b/>
          <w:bCs/>
          <w:lang w:val="kk-KZ"/>
        </w:rPr>
        <w:t>(СӨЖ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 cеместр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7"/>
        <w:gridCol w:w="3820"/>
        <w:gridCol w:w="2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 of control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1.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  <w:t>Checking spelling. Alternative spellings. Abbreviations.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  <w:t>Red words and black words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  <w:t>Introducing concordances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  <w:t>Interesting facts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  <w:u w:val="none"/>
                <w:lang w:val="en-US"/>
              </w:rPr>
            </w:pPr>
            <w:r>
              <w:rPr>
                <w:i w:val="false"/>
                <w:szCs w:val="24"/>
                <w:u w:val="no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crossword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rFonts w:eastAsia="Kz Times New Roman;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Exerci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ronunciation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aying abbreviation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tress in English words, compound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Word clas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Exercise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Finding and exploring meaning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efinition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Exploring a dictionary page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ollocations and idi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Vocabulary 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3-15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hrasal verb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tyle and subject label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ynonyms and antony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Vocabulary test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ІН   ЖҮЙЕСІН  БАҒАЛАУ  САЯСАТЫ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%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( 10%   1-7 апталар үшін;  10%  8-15 апталар  үшін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10 %;   № 2 – 10 %;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0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( 10%  1-7 апталар үшін;  10%  8-15 апталар  үшін)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( </w:t>
      </w:r>
      <w:r>
        <w:rPr>
          <w:b/>
          <w:bCs/>
          <w:lang w:val="kk-KZ"/>
        </w:rPr>
        <w:t>40 +2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/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Қ 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2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 аптаға шаққ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та са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МӨ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kk-KZ"/>
              </w:rPr>
              <w:t xml:space="preserve">ап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Курстың саясаты: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lang w:val="kk-KZ"/>
        </w:rPr>
        <w:t>абаққ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тынасу барысында студент орындауы</w:t>
      </w:r>
      <w:r>
        <w:rPr>
          <w:lang w:val="kk-KZ"/>
        </w:rPr>
        <w:t xml:space="preserve"> керек.  Мысалы: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Белгіленген мерзімнен кейін тапсырмаларды өткізуге;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57:00Z</dcterms:created>
  <dc:creator>Tolkyn.Konyrbekova</dc:creator>
  <dc:description/>
  <cp:keywords/>
  <dc:language>en-US</dc:language>
  <cp:lastModifiedBy>user</cp:lastModifiedBy>
  <cp:lastPrinted>2009-11-09T17:20:00Z</cp:lastPrinted>
  <dcterms:modified xsi:type="dcterms:W3CDTF">2013-08-09T08:08:00Z</dcterms:modified>
  <cp:revision>22</cp:revision>
  <dc:subject/>
  <dc:title>ӘЛ – ФАРАБИ АТЫНДАҒЫ ҚАЗАҚ ҰЛТТЫҚ УНИВЕРСИТЕТІ                                        </dc:title>
</cp:coreProperties>
</file>